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NH SÁCH BCH LIÊN MINH HTX TỈNH  KHÓA V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HIỆM KỲ 2020 -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20"/>
        <w:gridCol w:w="2900"/>
        <w:gridCol w:w="2835"/>
        <w:gridCol w:w="1493"/>
      </w:tblGrid>
      <w:tr>
        <w:trPr>
          <w:trHeight w:val="1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ức v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guyễn Lâm Cảnh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ên minh HTX tỉ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Hà Năm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ó chủ tịch (kiêm chủ nhiệm UBKT LMHT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ên minh HTX tỉ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ê Như Nhấ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m đ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ở Công Thư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Tấn Liê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m đ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ở NN &amp; PTNT tỉ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ô Việt Thàn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m đ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ở Kế hoạch và Đầu t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Văn Lộ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m đ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ở TN &amp;M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Hữu Hùn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m đ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ở giao thông vận tải tỉ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 Cườn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Hội nông dân tỉnh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Văn Điệ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BND- TP KonTu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  Than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hủ tị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Ủy Ban  nhân dân huyện Đăk Gle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Chí Tườn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BND Huyện Ngọc Hồ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Đặng Hoàng Nam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BND huyện Đăk T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õ Trung Mạn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BND Huyện Tu Mơ Rô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à Tiế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BND huyện Đăk H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ặng Thanh Na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BND huyện Kon Plô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õ Văn Lươn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BND huyện Kon Rẫ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Kim Thá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BND huyện Sa Thầ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õ Anh Tuấ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BND huyện           IAH’Dra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ê Tấn Bử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m đ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T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X&amp;DVNN Đoàn  kết- TP K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guyễn Đăng Chính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m đ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TX Hợp Thành  - huyện Ngọc Hồ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Viết Tiế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m đ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TXNN &amp;DVTM Trường Tiến Măng Đen  – Huyện Kon Plô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oàn Thế Tiế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 HĐQT kiêm giám đ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TX VT Đồng Tiến TP Kon Tu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ý Văn Thiệ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m đố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ỹ tín dụng nhân dân Vinh Quang – TP Kon Tu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Tri Sá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 HĐQ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TX NN, SX, TM Sáu Nhu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Võ Thị Kim Phú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rưởng phòng TCH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ên minh HTX tỉ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ùi Huy Cườn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ởng phòng Nghiệp v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ên minh HTX tỉ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ê Tiến Đạ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ịch HĐQT kiêm Giám đốc HT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TX Tiến Đạ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4:00Z</dcterms:created>
  <dc:creator>Thanh An</dc:creator>
  <dc:description/>
  <dc:language>en-US</dc:language>
  <cp:lastModifiedBy>Nguyen</cp:lastModifiedBy>
  <dcterms:modified xsi:type="dcterms:W3CDTF">2022-08-16T06:14:00Z</dcterms:modified>
  <cp:revision>2</cp:revision>
  <dc:subject/>
  <dc:title>DANH SÁCH BCH LIÊN MINH HTX TỈNH  KHÓA V,</dc:title>
</cp:coreProperties>
</file>